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F ANY LACK WISDOM LET HIM ASK OF GOD</w:t>
      </w:r>
    </w:p>
    <w:p>
      <w:pPr>
        <w:pStyle w:val="Normal"/>
        <w:jc w:val="center"/>
        <w:rPr>
          <w:sz w:val="28"/>
          <w:szCs w:val="28"/>
        </w:rPr>
      </w:pPr>
      <w:r>
        <w:rPr>
          <w:sz w:val="28"/>
          <w:szCs w:val="28"/>
        </w:rPr>
        <w:t>James 1: 5</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In his sermon on the mount, after all the exhortation the Lord Jesus gave to believe him and to deal with one another as children of our Father, trusting his Son, then the Lord gave this word, “Judge not.” (Matthew 7: 1.)  This is an all important word because we fail greatly in all that our Lord teaches.  Yet, most commonly we are more critical of our brother’s shortcomings than of our own.  When we turn from looking to Christ to discover a splinter in our brother’s eye, when we begin thinking ourselves wise enough to pull the splinter out of their eye, our own self-exaltation and self-righteousness is a much larger beam, blinding our own eye.  </w:t>
      </w:r>
      <w:r>
        <w:rPr>
          <w:color w:val="000000"/>
          <w:sz w:val="28"/>
          <w:szCs w:val="28"/>
        </w:rPr>
        <w:t>Can the blind lead the blind? Shall they not both fall into the ditch? (Luke 6: 39.)</w:t>
      </w:r>
      <w:r>
        <w:rPr>
          <w:sz w:val="28"/>
          <w:szCs w:val="28"/>
        </w:rPr>
        <w:t xml:space="preserve"> How are we freed from that self-exalting, self-dependent, self-righteous old man of our flesh?  How did the Lord follow up that word? Ask God and it shall be given you. (</w:t>
      </w:r>
      <w:r>
        <w:rPr>
          <w:color w:val="000000"/>
          <w:sz w:val="28"/>
          <w:szCs w:val="28"/>
        </w:rPr>
        <w:t xml:space="preserve">Matthew 7: 7.)  That is what James says here. (James 1: 5.)  </w:t>
      </w:r>
    </w:p>
    <w:p>
      <w:pPr>
        <w:pStyle w:val="Normal"/>
        <w:rPr>
          <w:sz w:val="28"/>
          <w:szCs w:val="28"/>
          <w:u w:val="single"/>
        </w:rPr>
      </w:pPr>
      <w:r>
        <w:rPr>
          <w:sz w:val="28"/>
          <w:szCs w:val="28"/>
          <w:u w:val="single"/>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35:00Z</dcterms:created>
  <dc:creator>Clay &amp; Melinda Curtis</dc:creator>
  <dc:description/>
  <cp:keywords/>
  <dc:language>en-US</dc:language>
  <cp:lastModifiedBy>Clay &amp; Melinda Curtis</cp:lastModifiedBy>
  <cp:lastPrinted>2010-06-27T14:37:00Z</cp:lastPrinted>
  <dcterms:modified xsi:type="dcterms:W3CDTF">2010-06-27T18:37:00Z</dcterms:modified>
  <cp:revision>2</cp:revision>
  <dc:subject/>
  <dc:title/>
</cp:coreProperties>
</file>