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color w:val="000000"/>
        </w:rPr>
        <w:t>Precious Comfort</w:t>
        <w:br/>
        <w:t xml:space="preserve">Acts 9: 40 </w:t>
      </w:r>
    </w:p>
    <w:p>
      <w:pPr>
        <w:pStyle w:val="Normal"/>
        <w:autoSpaceDE w:val="false"/>
        <w:jc w:val="both"/>
        <w:rPr>
          <w:color w:val="000000"/>
        </w:rPr>
      </w:pPr>
      <w:r>
        <w:rPr>
          <w:color w:val="000000"/>
        </w:rPr>
      </w:r>
    </w:p>
    <w:p>
      <w:pPr>
        <w:pStyle w:val="Normal"/>
        <w:autoSpaceDE w:val="false"/>
        <w:jc w:val="both"/>
        <w:rPr/>
      </w:pPr>
      <w:r>
        <w:rPr>
          <w:color w:val="000000"/>
        </w:rPr>
        <w:t xml:space="preserve">Every commentary I have read centers Peter's prayer on Tabitha.  But his intercession was as much for the comfort of her grieving brethren as it was for her.  We see an example of our Lord Jesus Christ her.  He is nearby and comes to the aid of all his saints, those who die, as well as those who are left to grieve the death of their fellow saints.  One thing a believer desires when we depart this life is for our Lord to console our brethren. What a blessed comfort we find here.  Because the death of his saints is precious in the sight of the Lord therefore our Lord will make the death of his saints precious in the sight of our brethren whom we leave behind.  Peter put them all forth, outside of the room of death, outside the place where their minds were taken up with sorrow, and he prayed.  That is how the Lord comforts those who grieve the death of a precious saint. </w:t>
      </w:r>
    </w:p>
    <w:p>
      <w:pPr>
        <w:pStyle w:val="Normal"/>
        <w:jc w:val="both"/>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3:00Z</dcterms:created>
  <dc:creator>Clay &amp; Melinda Curtis</dc:creator>
  <dc:description/>
  <cp:keywords/>
  <dc:language>en-US</dc:language>
  <cp:lastModifiedBy>Clay &amp; Melinda Curtis</cp:lastModifiedBy>
  <cp:lastPrinted>2010-04-27T09:24:00Z</cp:lastPrinted>
  <dcterms:modified xsi:type="dcterms:W3CDTF">2010-04-27T13:24:00Z</dcterms:modified>
  <cp:revision>3</cp:revision>
  <dc:subject/>
  <dc:title/>
</cp:coreProperties>
</file>