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Questions and Answer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d Christ Jesus lay down his life for all men? (Jn 10: 15.)  Is there one child for whom Christ laid down his life that he will fail to call to him? (Jn 10: 16.)  Why then do some not believe? (Jn 10: 26.)  Is it possible for Christ to lay down his life for a sinner and that sinner end up in hell? (Jn 10: 27-29.)  The Lord Jesus gives you the answer to each of these questions and if it is God you seek then know that he is one with the Father (Jn 10: 30.) There are only two responses to our Lord's word. (Jn 10: 31; 6: 67, 68.)  Which way do you respond to the Lord Jesus Christ? </w:t>
      </w:r>
    </w:p>
    <w:sectPr>
      <w:type w:val="nextPage"/>
      <w:pgSz w:w="12240" w:h="15840"/>
      <w:pgMar w:left="1440" w:right="720" w:gutter="0" w:header="0" w:top="1008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4:00Z</dcterms:created>
  <dc:creator>Clay &amp; Melinda Curtis</dc:creator>
  <dc:description/>
  <cp:keywords/>
  <dc:language>en-US</dc:language>
  <cp:lastModifiedBy>Clay &amp; Melinda Curtis</cp:lastModifiedBy>
  <dcterms:modified xsi:type="dcterms:W3CDTF">2010-03-17T03:02:00Z</dcterms:modified>
  <cp:revision>3</cp:revision>
  <dc:subject/>
  <dc:title/>
</cp:coreProperties>
</file>