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Good Out of Evil</w:t>
      </w:r>
    </w:p>
    <w:p>
      <w:pPr>
        <w:pStyle w:val="Normal"/>
        <w:autoSpaceDE w:val="false"/>
        <w:jc w:val="center"/>
        <w:rPr/>
      </w:pPr>
      <w:r>
        <w:rPr/>
        <w:t>Acts 5: 1-14</w:t>
      </w:r>
    </w:p>
    <w:p>
      <w:pPr>
        <w:pStyle w:val="Normal"/>
        <w:autoSpaceDE w:val="false"/>
        <w:jc w:val="both"/>
        <w:rPr/>
      </w:pPr>
      <w:r>
        <w:rPr/>
        <w:t>The crime of Ananias and Sapphira was that they lied to God the Holy Spirit (Acts 5: 3, 4, 9.)  The penalty was immediate death (Acts 5: 5-10.)  The result was that the pride and fall of Ananias and Sapphira was worked together for good by God to his church.  One, God met a monetary need of his people through the gift brought by Ananias and Sapphira.  Two, through taking the life of Ananias and Sapphira, the Lord made those outside of the church fear him so that the church was protected.  Three, through his sudden judgment the Lord grew those in the church in true godly fear, in knowledge and understanding of him.  Fourthly, the Lord added to the church a multitude both of men and women (Acts 5: 12-14.)  These are all examples of how God brings good out of evil.</w:t>
      </w:r>
    </w:p>
    <w:p>
      <w:pPr>
        <w:pStyle w:val="Normal"/>
        <w:rPr/>
      </w:pPr>
      <w:r>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5:00Z</dcterms:created>
  <dc:creator>Clay &amp; Melinda Curtis</dc:creator>
  <dc:description/>
  <cp:keywords/>
  <dc:language>en-US</dc:language>
  <cp:lastModifiedBy>Art</cp:lastModifiedBy>
  <cp:lastPrinted>2010-01-25T09:47:00Z</cp:lastPrinted>
  <dcterms:modified xsi:type="dcterms:W3CDTF">2010-02-04T02:22:00Z</dcterms:modified>
  <cp:revision>3</cp:revision>
  <dc:subject/>
  <dc:title/>
</cp:coreProperties>
</file>