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YNAMITE</w:t>
        <w:br/>
        <w:t>Romans 1: 16, 17</w:t>
      </w:r>
    </w:p>
    <w:p>
      <w:pPr>
        <w:pStyle w:val="Normal"/>
        <w:rPr>
          <w:color w:val="000000"/>
        </w:rPr>
      </w:pPr>
      <w:r>
        <w:rPr>
          <w:color w:val="000000"/>
        </w:rPr>
        <w:t xml:space="preserve">The gospel which excludes all boasting on the part of the one saved and exalts the triune God in Christ Jesus the Lord will not draw in the multitudes, but it remains the only dynamite through which the sovereign Lord busts the adamant stone called the natural heart and creates a new spirit within (Eze 11:19; 36: 26.)  Then the joy of true worship and holiness before God ceases to be the burdensome whip of false religious works and foolishness to the wise man of the world but becomes the peaceful, comforting rest in the eternal security of our King Priest who by one offering perfected forever all them that are sanctified (Heb 10: 12-14; Acts 2: 41, 42.)    </w:t>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9:00Z</dcterms:created>
  <dc:creator>Clay &amp; Melinda Curtis</dc:creator>
  <dc:description/>
  <cp:keywords/>
  <dc:language>en-US</dc:language>
  <cp:lastModifiedBy>Clay &amp; Melinda Curtis</cp:lastModifiedBy>
  <dcterms:modified xsi:type="dcterms:W3CDTF">2010-01-25T13:51:00Z</dcterms:modified>
  <cp:revision>2</cp:revision>
  <dc:subject/>
  <dc:title/>
</cp:coreProperties>
</file>